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 Em              D/F#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e bring the sacrifice of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D   G/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nto the house of the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 Em              F#m   Bm7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e bring the sacrifice of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7   A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nto the house of the Lor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D/F#      G                D   B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we offer up to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A7        D    Dsus/E D/F#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The sacrifi - ces of thanks - giv - 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F#m   B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we offer up to You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Em   A        D </w:t>
        <w:tab/>
        <w:t xml:space="preserve"> 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 xml:space="preserve">(Modulate:   </w:t>
      </w:r>
      <w:r>
        <w:rPr>
          <w:rFonts w:eastAsia="MS Mincho;MS ??" w:cs="Arial" w:ascii="Arial" w:hAnsi="Arial"/>
          <w:b/>
          <w:bCs/>
          <w:sz w:val="28"/>
          <w:szCs w:val="28"/>
        </w:rPr>
        <w:t>B</w:t>
      </w: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)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The sacrifi - ces of joy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     F#m            E/G#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e bring the sacrifice of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A/B       E   A/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nto the house of the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E                  F#m           G#m   C#m7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e bring the sacrifice of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#m7 B       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nto the house of the Lord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E/G#     A                 E     C#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we offer up to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#m  B          E    Esus/E E/G#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The sacrifi - ces of thanks - giv  -  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G#m   C#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we offer up to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#m  B       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he sacrifi - ces of jo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We Bring The Sacrifice of Praise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Kirk Dearman © 1984 John T. Benson Publishing Company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eastAsia="MS Mincho;MS ??" w:cs="Arial"/>
        <w:b/>
        <w:b/>
        <w:bCs/>
        <w:sz w:val="14"/>
        <w:szCs w:val="14"/>
      </w:rPr>
    </w:pPr>
    <w:r>
      <w:rPr>
        <w:rFonts w:eastAsia="MS Mincho;MS ??" w:cs="Arial" w:ascii="Arial" w:hAnsi="Arial"/>
        <w:b/>
        <w:bCs/>
        <w:sz w:val="14"/>
        <w:szCs w:val="14"/>
      </w:rPr>
    </w:r>
  </w:p>
  <w:p>
    <w:pPr>
      <w:pStyle w:val="Head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14:00Z</dcterms:created>
  <dc:creator>lijug</dc:creator>
  <dc:description/>
  <dc:language>en-US</dc:language>
  <cp:lastModifiedBy>adan chung</cp:lastModifiedBy>
  <dcterms:modified xsi:type="dcterms:W3CDTF">2003-06-30T18:14:00Z</dcterms:modified>
  <cp:revision>2</cp:revision>
  <dc:subject/>
  <dc:title> D                Em D/F#</dc:title>
</cp:coreProperties>
</file>